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spacing w:before="480" w:after="0"/>
        <w:ind w:left="0" w:hanging="0"/>
        <w:rPr>
          <w:rFonts w:ascii="Times New Roman" w:hAnsi="Times New Roman" w:cs="Times New Roman"/>
          <w:lang w:val="en-US" w:eastAsia="en-US" w:bidi="ar-DZ"/>
        </w:rPr>
      </w:pPr>
      <w:r>
        <w:rPr>
          <w:rFonts w:cs="Times New Roman" w:ascii="Times New Roman" w:hAnsi="Times New Roman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685</wp:posOffset>
                </wp:positionH>
                <wp:positionV relativeFrom="paragraph">
                  <wp:posOffset>-386715</wp:posOffset>
                </wp:positionV>
                <wp:extent cx="3514725" cy="1066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الشهيد محمد الدره;Times New Roman" w:hAnsi="الشهيد محمد الدره;Times New Roman" w:cs="الشهيد محمد الدره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تدى</w:t>
                            </w:r>
                            <w:r>
                              <w:rPr>
                                <w:rFonts w:ascii="الشهيد محمد الدره;Times New Roman" w:hAnsi="الشهيد محمد الدره;Times New Roman" w:cs="الشهيد محمد الدره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الشهيد محمد الدره;Times New Roman" w:hAnsi="الشهيد محمد الدره;Times New Roman" w:cs="الشهيد محمد الدره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رئيس</w:t>
                            </w:r>
                            <w:r>
                              <w:rPr>
                                <w:rFonts w:ascii="الشهيد محمد الدره;Times New Roman" w:hAnsi="الشهيد محمد الدره;Times New Roman" w:cs="الشهيد محمد الدره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الشهيد محمد الدره;Times New Roman" w:hAnsi="الشهيد محمد الدره;Times New Roman" w:cs="الشهيد محمد الدره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rFonts w:ascii="الشهيد محمد الدره;Times New Roman" w:hAnsi="الشهيد محمد الدره;Times New Roman" w:cs="الشهيد محمد الدره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الشهيد محمد الدره;Times New Roman" w:hAnsi="الشهيد محمد الدره;Times New Roman" w:cs="الشهيد محمد الدره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و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الشهيد محمد الدره;Times New Roman" w:hAnsi="الشهيد محمد الدره;Times New Roman" w:cs="الشهيد محمد الدره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عليم</w:t>
                            </w:r>
                            <w:r>
                              <w:rPr>
                                <w:rFonts w:ascii="الشهيد محمد الدره;Times New Roman" w:hAnsi="الشهيد محمد الدره;Times New Roman" w:cs="الشهيد محمد الدره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الشهيد محمد الدره;Times New Roman" w:hAnsi="الشهيد محمد الدره;Times New Roman" w:cs="الشهيد محمد الدره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جامعي</w:t>
                            </w:r>
                            <w:r>
                              <w:rPr>
                                <w:rFonts w:ascii="الشهيد محمد الدره;Times New Roman" w:hAnsi="الشهيد محمد الدره;Times New Roman" w:cs="الشهيد محمد الدره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الشهيد محمد الدره;Times New Roman" w:hAnsi="الشهيد محمد الدره;Times New Roman" w:cs="الشهيد محمد الدره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ascii="الشهيد محمد الدره;Times New Roman" w:hAnsi="الشهيد محمد الدره;Times New Roman" w:cs="الشهيد محمد الدره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الشهيد محمد الدره;Times New Roman" w:hAnsi="الشهيد محمد الدره;Times New Roman" w:cs="الشهيد محمد الدره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عالم</w:t>
                            </w:r>
                            <w:r>
                              <w:rPr>
                                <w:rFonts w:ascii="الشهيد محمد الدره;Times New Roman" w:hAnsi="الشهيد محمد الدره;Times New Roman" w:cs="الشهيد محمد الدره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الشهيد محمد الدره;Times New Roman" w:hAnsi="الشهيد محمد الدره;Times New Roman" w:cs="الشهيد محمد الدره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إسلامي</w:t>
                            </w:r>
                            <w:r>
                              <w:rPr>
                                <w:rFonts w:cs="الشهيد محمد الدره;Times New Roman" w:ascii="الشهيد محمد الدره;Times New Roman" w:hAnsi="الشهيد محمد الدره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الشهيد محمد الدره;Times New Roman" w:hAnsi="الشهيد محمد الدره;Times New Roman" w:cs="الشهيد محمد الدره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حديات</w:t>
                            </w:r>
                            <w:r>
                              <w:rPr>
                                <w:rFonts w:ascii="الشهيد محمد الدره;Times New Roman" w:hAnsi="الشهيد محمد الدره;Times New Roman" w:cs="الشهيد محمد الدره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الشهيد محمد الدره;Times New Roman" w:hAnsi="الشهيد محمد الدره;Times New Roman" w:cs="الشهيد محمد الدره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فرص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الشهيد محمد الدره;Times New Roman" w:hAnsi="الشهيد محمد الدره;Times New Roman" w:cs="الشهيد محمد الدره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إسلام</w:t>
                            </w:r>
                            <w:r>
                              <w:rPr>
                                <w:rFonts w:ascii="الشهيد محمد الدره;Times New Roman" w:hAnsi="الشهيد محمد الدره;Times New Roman" w:cs="الشهيد محمد الدره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الشهيد محمد الدره;Times New Roman" w:hAnsi="الشهيد محمد الدره;Times New Roman" w:cs="الشهيد محمد الدره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آباد،</w:t>
                            </w:r>
                            <w:r>
                              <w:rPr>
                                <w:rFonts w:ascii="الشهيد محمد الدره;Times New Roman" w:hAnsi="الشهيد محمد الدره;Times New Roman" w:cs="الشهيد محمد الدره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الشهيد محمد الدره;Times New Roman" w:hAnsi="الشهيد محمد الدره;Times New Roman" w:cs="الشهيد محمد الدره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باكستان،</w:t>
                            </w:r>
                            <w:r>
                              <w:rPr>
                                <w:rFonts w:ascii="الشهيد محمد الدره;Times New Roman" w:hAnsi="الشهيد محمد الدره;Times New Roman" w:cs="الشهيد محمد الدره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;Times New Roman" w:ascii="الشهيد محمد الدره;Times New Roman" w:hAnsi="الشهيد محمد الدره;Times New Roman"/>
                                <w:b/>
                                <w:bCs/>
                                <w:lang w:bidi="ar-DZ"/>
                              </w:rPr>
                              <w:t>11</w:t>
                            </w:r>
                            <w:r>
                              <w:rPr>
                                <w:rFonts w:cs="الشهيد محمد الدره;Times New Roman" w:ascii="الشهيد محمد الدره;Times New Roman" w:hAnsi="الشهيد محمد الدره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الشهيد محمد الدره;Times New Roman" w:ascii="الشهيد محمد الدره;Times New Roman" w:hAnsi="الشهيد محمد الدره;Times New Roman"/>
                                <w:b/>
                                <w:bCs/>
                                <w:lang w:bidi="ar-DZ"/>
                              </w:rPr>
                              <w:t>12</w:t>
                            </w:r>
                            <w:r>
                              <w:rPr>
                                <w:rFonts w:cs="الشهيد محمد الدره;Times New Roman" w:ascii="الشهيد محمد الدره;Times New Roman" w:hAnsi="الشهيد محمد الدره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الشهيد محمد الدره;Times New Roman" w:hAnsi="الشهيد محمد الدره;Times New Roman" w:cs="الشهيد محمد الدره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يونيو</w:t>
                            </w:r>
                            <w:r>
                              <w:rPr>
                                <w:rFonts w:ascii="الشهيد محمد الدره;Times New Roman" w:hAnsi="الشهيد محمد الدره;Times New Roman" w:cs="الشهيد محمد الدره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;Times New Roman" w:ascii="الشهيد محمد الدره;Times New Roman" w:hAnsi="الشهيد محمد الدره;Times New Roman"/>
                                <w:b/>
                                <w:bCs/>
                                <w:lang w:bidi="ar-DZ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الشهيد محمد الدره;Times New Roman" w:hAnsi="الشهيد محمد الدره;Times New Roman" w:cs="الشهيد محمد الدره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الشهيد محمد الدره;Times New Roman" w:ascii="الشهيد محمد الدره;Times New Roman" w:hAnsi="الشهيد محمد الدره;Times New Roman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84pt;mso-wrap-distance-left:9.05pt;mso-wrap-distance-right:9.05pt;mso-wrap-distance-top:0pt;mso-wrap-distance-bottom:0pt;margin-top:-30.45pt;mso-position-vertical-relative:text;margin-left:2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الشهيد محمد الدره;Times New Roman" w:hAnsi="الشهيد محمد الدره;Times New Roman" w:cs="الشهيد محمد الدره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نتدى</w:t>
                      </w:r>
                      <w:r>
                        <w:rPr>
                          <w:rFonts w:ascii="الشهيد محمد الدره;Times New Roman" w:hAnsi="الشهيد محمد الدره;Times New Roman" w:cs="الشهيد محمد الدره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الشهيد محمد الدره;Times New Roman" w:hAnsi="الشهيد محمد الدره;Times New Roman" w:cs="الشهيد محمد الدره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رئيس</w:t>
                      </w:r>
                      <w:r>
                        <w:rPr>
                          <w:rFonts w:ascii="الشهيد محمد الدره;Times New Roman" w:hAnsi="الشهيد محمد الدره;Times New Roman" w:cs="الشهيد محمد الدره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الشهيد محمد الدره;Times New Roman" w:hAnsi="الشهيد محمد الدره;Times New Roman" w:cs="الشهيد محمد الدره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جامعة</w:t>
                      </w:r>
                      <w:r>
                        <w:rPr>
                          <w:rFonts w:ascii="الشهيد محمد الدره;Times New Roman" w:hAnsi="الشهيد محمد الدره;Times New Roman" w:cs="الشهيد محمد الدره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الشهيد محمد الدره;Times New Roman" w:hAnsi="الشهيد محمد الدره;Times New Roman" w:cs="الشهيد محمد الدره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حول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الشهيد محمد الدره;Times New Roman" w:hAnsi="الشهيد محمد الدره;Times New Roman" w:cs="الشهيد محمد الدره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عليم</w:t>
                      </w:r>
                      <w:r>
                        <w:rPr>
                          <w:rFonts w:ascii="الشهيد محمد الدره;Times New Roman" w:hAnsi="الشهيد محمد الدره;Times New Roman" w:cs="الشهيد محمد الدره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الشهيد محمد الدره;Times New Roman" w:hAnsi="الشهيد محمد الدره;Times New Roman" w:cs="الشهيد محمد الدره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جامعي</w:t>
                      </w:r>
                      <w:r>
                        <w:rPr>
                          <w:rFonts w:ascii="الشهيد محمد الدره;Times New Roman" w:hAnsi="الشهيد محمد الدره;Times New Roman" w:cs="الشهيد محمد الدره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الشهيد محمد الدره;Times New Roman" w:hAnsi="الشهيد محمد الدره;Times New Roman" w:cs="الشهيد محمد الدره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ascii="الشهيد محمد الدره;Times New Roman" w:hAnsi="الشهيد محمد الدره;Times New Roman" w:cs="الشهيد محمد الدره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الشهيد محمد الدره;Times New Roman" w:hAnsi="الشهيد محمد الدره;Times New Roman" w:cs="الشهيد محمد الدره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عالم</w:t>
                      </w:r>
                      <w:r>
                        <w:rPr>
                          <w:rFonts w:ascii="الشهيد محمد الدره;Times New Roman" w:hAnsi="الشهيد محمد الدره;Times New Roman" w:cs="الشهيد محمد الدره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الشهيد محمد الدره;Times New Roman" w:hAnsi="الشهيد محمد الدره;Times New Roman" w:cs="الشهيد محمد الدره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إسلامي</w:t>
                      </w:r>
                      <w:r>
                        <w:rPr>
                          <w:rFonts w:cs="الشهيد محمد الدره;Times New Roman" w:ascii="الشهيد محمد الدره;Times New Roman" w:hAnsi="الشهيد محمد الدره;Times New Roman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الشهيد محمد الدره;Times New Roman" w:hAnsi="الشهيد محمد الدره;Times New Roman" w:cs="الشهيد محمد الدره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حديات</w:t>
                      </w:r>
                      <w:r>
                        <w:rPr>
                          <w:rFonts w:ascii="الشهيد محمد الدره;Times New Roman" w:hAnsi="الشهيد محمد الدره;Times New Roman" w:cs="الشهيد محمد الدره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الشهيد محمد الدره;Times New Roman" w:hAnsi="الشهيد محمد الدره;Times New Roman" w:cs="الشهيد محمد الدره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الفرص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الشهيد محمد الدره;Times New Roman" w:hAnsi="الشهيد محمد الدره;Times New Roman" w:cs="الشهيد محمد الدره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إسلام</w:t>
                      </w:r>
                      <w:r>
                        <w:rPr>
                          <w:rFonts w:ascii="الشهيد محمد الدره;Times New Roman" w:hAnsi="الشهيد محمد الدره;Times New Roman" w:cs="الشهيد محمد الدره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الشهيد محمد الدره;Times New Roman" w:hAnsi="الشهيد محمد الدره;Times New Roman" w:cs="الشهيد محمد الدره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آباد،</w:t>
                      </w:r>
                      <w:r>
                        <w:rPr>
                          <w:rFonts w:ascii="الشهيد محمد الدره;Times New Roman" w:hAnsi="الشهيد محمد الدره;Times New Roman" w:cs="الشهيد محمد الدره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الشهيد محمد الدره;Times New Roman" w:hAnsi="الشهيد محمد الدره;Times New Roman" w:cs="الشهيد محمد الدره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باكستان،</w:t>
                      </w:r>
                      <w:r>
                        <w:rPr>
                          <w:rFonts w:ascii="الشهيد محمد الدره;Times New Roman" w:hAnsi="الشهيد محمد الدره;Times New Roman" w:cs="الشهيد محمد الدره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الشهيد محمد الدره;Times New Roman" w:ascii="الشهيد محمد الدره;Times New Roman" w:hAnsi="الشهيد محمد الدره;Times New Roman"/>
                          <w:b/>
                          <w:bCs/>
                          <w:lang w:bidi="ar-DZ"/>
                        </w:rPr>
                        <w:t>11</w:t>
                      </w:r>
                      <w:r>
                        <w:rPr>
                          <w:rFonts w:cs="الشهيد محمد الدره;Times New Roman" w:ascii="الشهيد محمد الدره;Times New Roman" w:hAnsi="الشهيد محمد الدره;Times New Roman"/>
                          <w:b/>
                          <w:bCs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الشهيد محمد الدره;Times New Roman" w:ascii="الشهيد محمد الدره;Times New Roman" w:hAnsi="الشهيد محمد الدره;Times New Roman"/>
                          <w:b/>
                          <w:bCs/>
                          <w:lang w:bidi="ar-DZ"/>
                        </w:rPr>
                        <w:t>12</w:t>
                      </w:r>
                      <w:r>
                        <w:rPr>
                          <w:rFonts w:cs="الشهيد محمد الدره;Times New Roman" w:ascii="الشهيد محمد الدره;Times New Roman" w:hAnsi="الشهيد محمد الدره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الشهيد محمد الدره;Times New Roman" w:hAnsi="الشهيد محمد الدره;Times New Roman" w:cs="الشهيد محمد الدره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يونيو</w:t>
                      </w:r>
                      <w:r>
                        <w:rPr>
                          <w:rFonts w:ascii="الشهيد محمد الدره;Times New Roman" w:hAnsi="الشهيد محمد الدره;Times New Roman" w:cs="الشهيد محمد الدره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الشهيد محمد الدره;Times New Roman" w:ascii="الشهيد محمد الدره;Times New Roman" w:hAnsi="الشهيد محمد الدره;Times New Roman"/>
                          <w:b/>
                          <w:bCs/>
                          <w:lang w:bidi="ar-DZ"/>
                        </w:rPr>
                        <w:t>201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الشهيد محمد الدره;Times New Roman" w:hAnsi="الشهيد محمد الدره;Times New Roman" w:cs="الشهيد محمد الدره;Times New Roman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الشهيد محمد الدره;Times New Roman" w:ascii="الشهيد محمد الدره;Times New Roman" w:hAnsi="الشهيد محمد الدره;Times New Roman"/>
                          <w:b/>
                          <w:bCs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-386715</wp:posOffset>
                </wp:positionV>
                <wp:extent cx="3514725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الشهيد محمد الدره;Times New Roman" w:hAnsi="الشهيد محمد الدره;Times New Roman" w:cs="الشهيد محمد الدره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Vice Chancellors’ Forum 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igher Education in the Islamic World : Challenges and Opportuniti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Islamabad, 11-12 June 201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84pt;mso-wrap-distance-left:9.05pt;mso-wrap-distance-right:9.05pt;mso-wrap-distance-top:0pt;mso-wrap-distance-bottom:0pt;margin-top:-30.4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الشهيد محمد الدره;Times New Roman" w:hAnsi="الشهيد محمد الدره;Times New Roman" w:cs="الشهيد محمد الدره;Times New Roman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Vice Chancellors’ Forum 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Higher Education in the Islamic World : Challenges and Opportunitie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Islamabad, 11-12 June 2012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 w:bidi="ar-DZ"/>
        </w:rPr>
      </w:pPr>
      <w:r>
        <w:rPr>
          <w:rFonts w:cs="Times New Roman" w:ascii="Times New Roman" w:hAnsi="Times New Roman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335</wp:posOffset>
                </wp:positionH>
                <wp:positionV relativeFrom="paragraph">
                  <wp:posOffset>24130</wp:posOffset>
                </wp:positionV>
                <wp:extent cx="3966210" cy="752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CS Jeddah S_U normal.;Times New Roman" w:hAnsi="MCS Jeddah S_U normal.;Times New Roman" w:cs="MCS Jeddah S_U normal.;Times New Roman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ascii="MCS Jeddah S_U normal.;Times New Roman" w:hAnsi="MCS Jeddah S_U normal.;Times New Roman" w:cs="MCS Jeddah S_U normal.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بطاقة</w:t>
                            </w:r>
                            <w:r>
                              <w:rPr>
                                <w:rFonts w:ascii="MCS Jeddah S_U normal.;Times New Roman" w:hAnsi="MCS Jeddah S_U normal.;Times New Roman" w:cs="MCS Jeddah S_U normal.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CS Jeddah S_U normal.;Times New Roman" w:hAnsi="MCS Jeddah S_U normal.;Times New Roman" w:cs="MCS Jeddah S_U normal.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شارك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Card of Participation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</w:rPr>
                              <w:t xml:space="preserve">* * * * * * * * * * * * * *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59.25pt;mso-wrap-distance-left:9.05pt;mso-wrap-distance-right:9.05pt;mso-wrap-distance-top:0pt;mso-wrap-distance-bottom:0pt;margin-top:1.9pt;mso-position-vertical-relative:text;margin-left: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CS Jeddah S_U normal.;Times New Roman" w:hAnsi="MCS Jeddah S_U normal.;Times New Roman" w:cs="MCS Jeddah S_U normal.;Times New Roman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ascii="MCS Jeddah S_U normal.;Times New Roman" w:hAnsi="MCS Jeddah S_U normal.;Times New Roman" w:cs="MCS Jeddah S_U normal.;Times New Roman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بطاقة</w:t>
                      </w:r>
                      <w:r>
                        <w:rPr>
                          <w:rFonts w:ascii="MCS Jeddah S_U normal.;Times New Roman" w:hAnsi="MCS Jeddah S_U normal.;Times New Roman" w:cs="MCS Jeddah S_U normal.;Times New Roman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CS Jeddah S_U normal.;Times New Roman" w:hAnsi="MCS Jeddah S_U normal.;Times New Roman" w:cs="MCS Jeddah S_U normal.;Times New Roman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شارك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rFonts w:cs="Albertus Extra Bold;Candara" w:ascii="Albertus Extra Bold;Candara" w:hAnsi="Albertus Extra Bold;Candar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Card of Participation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</w:rPr>
                        <w:t xml:space="preserve">* * * * * * * * * * * * * *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  <w:sz w:val="2"/>
          <w:szCs w:val="2"/>
          <w:lang w:bidi="ar-DZ"/>
        </w:rPr>
      </w:pPr>
      <w:r>
        <w:rPr>
          <w:rFonts w:cs="Times New Roman" w:ascii="Times New Roman" w:hAnsi="Times New Roman"/>
          <w:sz w:val="2"/>
          <w:szCs w:val="2"/>
          <w:lang w:bidi="ar-DZ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087"/>
        <w:gridCol w:w="2086"/>
        <w:gridCol w:w="2087"/>
      </w:tblGrid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b/>
                <w:bCs/>
              </w:rPr>
              <w:t>1. Personal Information :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 xml:space="preserve">1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معلومات شخصية</w: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>: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ull Name in Arabic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اسم الكامل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اللغة العربي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</w:tr>
      <w:tr>
        <w:trPr/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as in the Passport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الاسم بالحروف الانجليزية كما يظهر في جواز السفر</w:t>
            </w:r>
          </w:p>
        </w:tc>
      </w:tr>
      <w:tr>
        <w:trPr/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جهة العمل</w: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 xml:space="preserve">: </w:t>
            </w:r>
            <w:r>
              <w:rPr>
                <w:b/>
                <w:bCs/>
              </w:rPr>
              <w:t>Employee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الوظيفة</w: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 xml:space="preserve">: </w:t>
            </w:r>
            <w:r>
              <w:rPr>
                <w:b/>
                <w:bCs/>
              </w:rPr>
              <w:t>Occupation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x :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الفاكس</w: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 xml:space="preserve">: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 : 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 xml:space="preserve">: 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b/>
                <w:bCs/>
              </w:rPr>
              <w:t xml:space="preserve">Email :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bile :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الجوال</w: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>: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 : 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3957" w:leader="none"/>
              </w:tabs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ab/>
              <w:tab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العنوان</w: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 xml:space="preserve">: 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"/>
          <w:szCs w:val="2"/>
          <w:lang w:bidi="ar-DZ"/>
        </w:rPr>
      </w:pPr>
      <w:r>
        <w:rPr>
          <w:rFonts w:cs="Times New Roman" w:ascii="Times New Roman" w:hAnsi="Times New Roman"/>
          <w:sz w:val="2"/>
          <w:szCs w:val="2"/>
          <w:lang w:bidi="ar-DZ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086"/>
        <w:gridCol w:w="1391"/>
        <w:gridCol w:w="695"/>
        <w:gridCol w:w="696"/>
        <w:gridCol w:w="1391"/>
      </w:tblGrid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 Travel Information :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 xml:space="preserve">2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معلومات خاصة بالسفر</w: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>: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 :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right" w:pos="3957" w:leader="none"/>
              </w:tabs>
              <w:spacing w:lineRule="exact" w:line="240" w:before="80" w:after="8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lang w:bidi="ar-DZ"/>
              </w:rPr>
              <w:tab/>
              <w:tab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الجنسية</w:t>
            </w:r>
            <w:r>
              <w:rPr>
                <w:rFonts w:cs="Times New Roman" w:ascii="Times New Roman" w:hAnsi="Times New Roman"/>
                <w:lang w:bidi="ar-DZ"/>
              </w:rPr>
              <w:t>: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انتهاء الصلاحية</w:t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iration da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تاريخ الصدور</w:t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مصدره</w:t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anc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نوعه</w:t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رقم جواز السفر</w:t>
            </w:r>
          </w:p>
          <w:p>
            <w:pPr>
              <w:pStyle w:val="Normal"/>
              <w:spacing w:lineRule="exact" w:line="240"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righ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</w:r>
          </w:p>
          <w:p>
            <w:pPr>
              <w:pStyle w:val="Normal"/>
              <w:spacing w:before="60" w:after="60"/>
              <w:ind w:left="0" w:hanging="0"/>
              <w:jc w:val="righ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القادمة من</w:t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ing from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رقم الرحلة</w:t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ight number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ساعة الوصول</w:t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of arrival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تاريخ الوصول</w:t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arrival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righ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"/>
          <w:szCs w:val="2"/>
          <w:lang w:bidi="ar-DZ"/>
        </w:rPr>
      </w:pPr>
      <w:r>
        <w:rPr>
          <w:rFonts w:cs="Times New Roman" w:ascii="Times New Roman" w:hAnsi="Times New Roman"/>
          <w:sz w:val="2"/>
          <w:szCs w:val="2"/>
          <w:lang w:bidi="ar-DZ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172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fill in this card and fax or e-mail to :</w:t>
            </w:r>
          </w:p>
          <w:p>
            <w:pPr>
              <w:pStyle w:val="Normal"/>
              <w:spacing w:lineRule="exact" w:line="220" w:before="0" w:after="0"/>
              <w:ind w:left="0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General Secretariat of FUIW (ISESCO Headquarters)</w:t>
            </w:r>
          </w:p>
          <w:p>
            <w:pPr>
              <w:pStyle w:val="Normal"/>
              <w:spacing w:lineRule="exact" w:line="220" w:before="0" w:after="0"/>
              <w:ind w:left="0" w:hanging="0"/>
              <w:rPr/>
            </w:pPr>
            <w:r>
              <w:rPr>
                <w:spacing w:val="-2"/>
                <w:sz w:val="20"/>
                <w:szCs w:val="20"/>
              </w:rPr>
              <w:t>P.O.Box : 2275, Z.C : 10104, Rabat, Kingdom of Morocco</w:t>
            </w:r>
          </w:p>
          <w:p>
            <w:pPr>
              <w:pStyle w:val="Normal"/>
              <w:spacing w:lineRule="exact" w:line="220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Tel : (212-5.37) 56.60.52/53</w:t>
            </w:r>
          </w:p>
          <w:p>
            <w:pPr>
              <w:pStyle w:val="Normal"/>
              <w:spacing w:lineRule="exact" w:line="220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Fax : (212-5.37) 56.60.12/13</w:t>
            </w:r>
          </w:p>
          <w:p>
            <w:pPr>
              <w:pStyle w:val="Normal"/>
              <w:spacing w:lineRule="exact" w:line="220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 xml:space="preserve">Email : </w:t>
            </w:r>
            <w:hyperlink r:id="rId2">
              <w:r>
                <w:rPr>
                  <w:rStyle w:val="InternetLink"/>
                  <w:spacing w:val="-2"/>
                </w:rPr>
                <w:t>fumi@isesco.org.ma</w:t>
              </w:r>
            </w:hyperlink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ND TO :</w:t>
            </w:r>
          </w:p>
          <w:p>
            <w:pPr>
              <w:pStyle w:val="Normal"/>
              <w:spacing w:before="0" w:after="0"/>
              <w:ind w:left="34" w:firstLine="40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 xml:space="preserve">CIIT - </w:t>
            </w:r>
            <w:r>
              <w:rPr>
                <w:b/>
                <w:bCs/>
                <w:sz w:val="20"/>
                <w:szCs w:val="20"/>
                <w:u w:val="single"/>
              </w:rPr>
              <w:t>Islamabad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 : (+92-32)18542782</w:t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color w:val="221100"/>
                <w:sz w:val="22"/>
                <w:szCs w:val="22"/>
                <w:lang w:eastAsia="en-US"/>
              </w:rPr>
              <w:t>Tel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+92-51)90495100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 : (+92-51)9247006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lang w:bidi="ar-DZ"/>
              </w:rPr>
            </w:pPr>
            <w:r>
              <w:rPr>
                <w:color w:val="221100"/>
              </w:rPr>
              <w:t xml:space="preserve">E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tnaeem@comsats.edu.pk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0" w:hanging="0"/>
              <w:jc w:val="right"/>
              <w:rPr>
                <w:rFonts w:ascii="Times New Roman" w:hAnsi="Times New Roman" w:cs="Times New Roman"/>
                <w:spacing w:val="-2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 w:val="20"/>
                <w:szCs w:val="20"/>
                <w:rtl w:val="true"/>
                <w:lang w:bidi="ar-DZ"/>
              </w:rPr>
              <w:t>الرجاء ملء البطاقة وإرسالها بالفاكس أو البريد الالكتروني إلى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bidi="ar-DZ"/>
              </w:rPr>
              <w:t>:</w:t>
            </w:r>
          </w:p>
          <w:p>
            <w:pPr>
              <w:pStyle w:val="Normal"/>
              <w:spacing w:lineRule="exact" w:line="22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DZ"/>
              </w:rPr>
              <w:t xml:space="preserve">الأمانة العامة لاتحاد جامعات العالم الإسلام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DZ"/>
              </w:rPr>
              <w:t>مقر الإيسيسكو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rtl w:val="true"/>
                <w:lang w:bidi="ar-DZ"/>
              </w:rPr>
              <w:t>)</w:t>
            </w:r>
          </w:p>
          <w:p>
            <w:pPr>
              <w:pStyle w:val="Normal"/>
              <w:spacing w:lineRule="exact" w:line="22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DZ"/>
              </w:rPr>
              <w:t xml:space="preserve">:  </w:t>
            </w: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275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DZ"/>
              </w:rPr>
              <w:t xml:space="preserve"> –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10104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DZ"/>
              </w:rPr>
              <w:t>، الرباط – المملكة المغربية</w:t>
            </w:r>
          </w:p>
          <w:p>
            <w:pPr>
              <w:pStyle w:val="Normal"/>
              <w:spacing w:lineRule="exact" w:line="220" w:before="0" w:after="0"/>
              <w:ind w:left="0" w:hanging="0"/>
              <w:jc w:val="right"/>
              <w:rPr/>
            </w:pPr>
            <w:r>
              <w:rPr>
                <w:rFonts w:ascii="Times New Roman" w:hAnsi="Times New Roman" w:cs="Times New Roman"/>
                <w:rtl w:val="true"/>
                <w:lang w:bidi="ar-DZ"/>
              </w:rPr>
              <w:t>هاتف</w:t>
            </w:r>
            <w:r>
              <w:rPr>
                <w:rFonts w:cs="Times New Roman" w:ascii="Times New Roman" w:hAnsi="Times New Roman"/>
                <w:rtl w:val="true"/>
                <w:lang w:bidi="ar-DZ"/>
              </w:rPr>
              <w:t xml:space="preserve">: </w:t>
            </w:r>
            <w:r>
              <w:rPr>
                <w:rtl w:val="true"/>
              </w:rPr>
              <w:t>(</w:t>
            </w:r>
            <w:r>
              <w:rPr/>
              <w:t>212</w:t>
            </w:r>
            <w:r>
              <w:rPr>
                <w:rtl w:val="true"/>
              </w:rPr>
              <w:t>-</w:t>
            </w:r>
            <w:r>
              <w:rPr/>
              <w:t>5.37</w:t>
            </w:r>
            <w:r>
              <w:rPr>
                <w:rtl w:val="true"/>
              </w:rPr>
              <w:t xml:space="preserve">) </w:t>
            </w:r>
            <w:r>
              <w:rPr/>
              <w:t>56.60.52/53</w:t>
            </w:r>
          </w:p>
          <w:p>
            <w:pPr>
              <w:pStyle w:val="Normal"/>
              <w:spacing w:lineRule="exact" w:line="220" w:before="0" w:after="0"/>
              <w:ind w:left="0" w:hanging="0"/>
              <w:jc w:val="right"/>
              <w:rPr/>
            </w:pPr>
            <w:r>
              <w:rPr>
                <w:rFonts w:ascii="Times New Roman" w:hAnsi="Times New Roman" w:cs="Times New Roman"/>
                <w:rtl w:val="true"/>
                <w:lang w:bidi="ar-DZ"/>
              </w:rPr>
              <w:t>فاكس</w:t>
            </w:r>
            <w:r>
              <w:rPr>
                <w:rFonts w:cs="Times New Roman" w:ascii="Times New Roman" w:hAnsi="Times New Roman"/>
                <w:rtl w:val="true"/>
                <w:lang w:bidi="ar-DZ"/>
              </w:rPr>
              <w:t xml:space="preserve">: </w:t>
            </w:r>
            <w:r>
              <w:rPr>
                <w:rtl w:val="true"/>
              </w:rPr>
              <w:t>(</w:t>
            </w:r>
            <w:r>
              <w:rPr/>
              <w:t>212</w:t>
            </w:r>
            <w:r>
              <w:rPr>
                <w:rtl w:val="true"/>
              </w:rPr>
              <w:t>-</w:t>
            </w:r>
            <w:r>
              <w:rPr/>
              <w:t>5.37</w:t>
            </w:r>
            <w:r>
              <w:rPr>
                <w:rtl w:val="true"/>
              </w:rPr>
              <w:t xml:space="preserve">) </w:t>
            </w:r>
            <w:r>
              <w:rPr/>
              <w:t>56.60.12/13</w:t>
            </w:r>
          </w:p>
          <w:p>
            <w:pPr>
              <w:pStyle w:val="Normal"/>
              <w:spacing w:lineRule="exact" w:line="220" w:before="0" w:after="0"/>
              <w:ind w:left="0" w:hanging="0"/>
              <w:jc w:val="right"/>
              <w:rPr/>
            </w:pPr>
            <w:r>
              <w:rPr>
                <w:rFonts w:ascii="Times New Roman" w:hAnsi="Times New Roman" w:cs="Times New Roman"/>
                <w:rtl w:val="true"/>
                <w:lang w:bidi="ar-DZ"/>
              </w:rPr>
              <w:t>البريد الالكتروني</w:t>
            </w:r>
            <w:r>
              <w:rPr>
                <w:rFonts w:cs="Times New Roman" w:ascii="Times New Roman" w:hAnsi="Times New Roman"/>
                <w:lang w:bidi="ar-DZ"/>
              </w:rPr>
              <w:t xml:space="preserve">: </w:t>
            </w:r>
            <w:hyperlink r:id="rId4">
              <w:r>
                <w:rPr>
                  <w:rStyle w:val="InternetLink"/>
                </w:rPr>
                <w:t>fumi@isesco.org.ma</w:t>
              </w:r>
            </w:hyperlink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إلى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DZ"/>
              </w:rPr>
              <w:t>:</w:t>
            </w:r>
          </w:p>
          <w:p>
            <w:pPr>
              <w:pStyle w:val="Normal"/>
              <w:spacing w:before="0" w:after="0"/>
              <w:ind w:left="165" w:hanging="868"/>
              <w:jc w:val="left"/>
              <w:rPr/>
            </w:pPr>
            <w:r>
              <w:rPr>
                <w:rFonts w:ascii="Arabic Transparent;Times New Roman" w:hAnsi="Arabic Transparent;Times New Roman" w:cs="Arabic Transparent;Times New Roman"/>
                <w:b/>
                <w:b/>
                <w:bCs/>
                <w:spacing w:val="-4"/>
                <w:rtl w:val="true"/>
                <w:lang w:bidi="ar-DZ"/>
              </w:rPr>
              <w:t>معهد كومسات لتكنولوجيا المعلومات</w:t>
            </w:r>
            <w:r>
              <w:rPr>
                <w:rFonts w:ascii="Arabic Transparent;Times New Roman" w:hAnsi="Arabic Transparent;Times New Roman" w:cs="Arabic Transparent;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Arabic Transparent;Times New Roman" w:hAnsi="Arabic Transparent;Times New Roman" w:cs="Arabic Transparent;Times New Roman"/>
                <w:b/>
                <w:b/>
                <w:bCs/>
                <w:spacing w:val="-4"/>
                <w:rtl w:val="true"/>
                <w:lang w:bidi="ar-DZ"/>
              </w:rPr>
              <w:t>– إسلام أباد</w:t>
            </w:r>
          </w:p>
          <w:p>
            <w:pPr>
              <w:pStyle w:val="PlainText"/>
              <w:tabs>
                <w:tab w:val="clear" w:pos="708"/>
                <w:tab w:val="right" w:pos="610" w:leader="none"/>
              </w:tabs>
              <w:jc w:val="right"/>
              <w:rPr/>
            </w:pPr>
            <w:r>
              <w:rPr>
                <w:rFonts w:ascii="Arabic Transparent;Times New Roman" w:hAnsi="Arabic Transparent;Times New Roman" w:cs="Arabic Transparent;Times New Roman"/>
                <w:sz w:val="22"/>
                <w:sz w:val="22"/>
                <w:szCs w:val="22"/>
                <w:rtl w:val="true"/>
                <w:lang w:bidi="ar-DZ"/>
              </w:rPr>
              <w:t>النقال</w:t>
            </w:r>
            <w:r>
              <w:rPr>
                <w:rFonts w:cs="Arabic Transparent;Times New Roman" w:ascii="Arabic Transparent;Times New Roman" w:hAnsi="Arabic Transparent;Times New Roman"/>
                <w:sz w:val="22"/>
                <w:szCs w:val="22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(+</w:t>
            </w:r>
            <w:r>
              <w:rPr>
                <w:rFonts w:cs="Calibri" w:ascii="Calibri" w:hAnsi="Calibri"/>
                <w:sz w:val="22"/>
                <w:szCs w:val="22"/>
              </w:rPr>
              <w:t>92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32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>18542782</w:t>
            </w:r>
          </w:p>
          <w:p>
            <w:pPr>
              <w:pStyle w:val="PlainText"/>
              <w:tabs>
                <w:tab w:val="clear" w:pos="708"/>
                <w:tab w:val="right" w:pos="610" w:leader="none"/>
              </w:tabs>
              <w:jc w:val="right"/>
              <w:rPr/>
            </w:pPr>
            <w:r>
              <w:rPr>
                <w:rFonts w:ascii="Arabic Transparent;Times New Roman" w:hAnsi="Arabic Transparent;Times New Roman" w:cs="Arabic Transparent;Times New Roman"/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rFonts w:cs="Arabic Transparent;Times New Roman" w:ascii="Arabic Transparent;Times New Roman" w:hAnsi="Arabic Transparent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 (+</w:t>
            </w:r>
            <w:r>
              <w:rPr>
                <w:rFonts w:cs="Calibri" w:ascii="Calibri" w:hAnsi="Calibri"/>
                <w:sz w:val="22"/>
                <w:szCs w:val="22"/>
              </w:rPr>
              <w:t>92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51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>90495100</w:t>
            </w:r>
          </w:p>
          <w:p>
            <w:pPr>
              <w:pStyle w:val="PlainText"/>
              <w:tabs>
                <w:tab w:val="clear" w:pos="708"/>
                <w:tab w:val="right" w:pos="610" w:leader="none"/>
              </w:tabs>
              <w:jc w:val="right"/>
              <w:rPr>
                <w:rFonts w:ascii="Arabic Transparent;Times New Roman" w:hAnsi="Arabic Transparent;Times New Roman" w:cs="Arabic Transparent;Times New Roman"/>
                <w:sz w:val="22"/>
                <w:szCs w:val="22"/>
                <w:lang w:bidi="ar-DZ"/>
              </w:rPr>
            </w:pPr>
            <w:r>
              <w:rPr>
                <w:rFonts w:ascii="Arabic Transparent;Times New Roman" w:hAnsi="Arabic Transparent;Times New Roman" w:cs="Arabic Transparent;Times New Roman"/>
                <w:sz w:val="22"/>
                <w:sz w:val="22"/>
                <w:szCs w:val="22"/>
                <w:rtl w:val="true"/>
                <w:lang w:bidi="ar-DZ"/>
              </w:rPr>
              <w:t>الفاكس</w:t>
            </w:r>
            <w:r>
              <w:rPr>
                <w:rFonts w:cs="Arabic Transparent;Times New Roman" w:ascii="Arabic Transparent;Times New Roman" w:hAnsi="Arabic Transparent;Times New Roman"/>
                <w:sz w:val="22"/>
                <w:szCs w:val="22"/>
                <w:rtl w:val="true"/>
                <w:lang w:bidi="ar-DZ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(+</w:t>
            </w:r>
            <w:r>
              <w:rPr>
                <w:rFonts w:cs="Calibri" w:ascii="Calibri" w:hAnsi="Calibri"/>
                <w:sz w:val="22"/>
                <w:szCs w:val="22"/>
              </w:rPr>
              <w:t>92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51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>9247006</w:t>
            </w:r>
          </w:p>
          <w:p>
            <w:pPr>
              <w:pStyle w:val="PlainText"/>
              <w:tabs>
                <w:tab w:val="clear" w:pos="708"/>
                <w:tab w:val="right" w:pos="610" w:leader="none"/>
              </w:tabs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ascii="Arabic Transparent;Times New Roman" w:hAnsi="Arabic Transparent;Times New Roman" w:cs="Arabic Transparent;Times New Roman"/>
                <w:sz w:val="22"/>
                <w:sz w:val="22"/>
                <w:szCs w:val="22"/>
                <w:rtl w:val="true"/>
                <w:lang w:bidi="ar-DZ"/>
              </w:rPr>
              <w:t>البريد الالكتروني</w:t>
            </w:r>
            <w:r>
              <w:rPr>
                <w:rFonts w:cs="Arabic Transparent;Times New Roman" w:ascii="Arabic Transparent;Times New Roman" w:hAnsi="Arabic Transparent;Times New Roman"/>
                <w:sz w:val="22"/>
                <w:szCs w:val="22"/>
                <w:lang w:bidi="ar-DZ"/>
              </w:rPr>
              <w:t>:</w:t>
            </w:r>
            <w:r>
              <w:rPr>
                <w:sz w:val="22"/>
                <w:szCs w:val="22"/>
                <w:lang w:bidi="ar-DZ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tnaeem@comsats.edu.pk</w:t>
              </w:r>
            </w:hyperlink>
          </w:p>
        </w:tc>
      </w:tr>
    </w:tbl>
    <w:p>
      <w:pPr>
        <w:pStyle w:val="Normal"/>
        <w:ind w:left="0" w:hanging="0"/>
        <w:jc w:val="center"/>
        <w:rPr/>
      </w:pPr>
      <w:r>
        <w:rPr>
          <w:i/>
          <w:iCs/>
          <w:sz w:val="18"/>
          <w:szCs w:val="18"/>
        </w:rPr>
        <w:t>Note: Kindly confirm your participation to CIIT or ISESCO latest by May 15, 2012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الشهيد محمد الدره">
    <w:altName w:val="Times New Roman"/>
    <w:charset w:val="b2"/>
    <w:family w:val="auto"/>
    <w:pitch w:val="variable"/>
  </w:font>
  <w:font w:name="MCS Jeddah S_U normal.">
    <w:altName w:val="Times New Roman"/>
    <w:charset w:val="b2"/>
    <w:family w:val="auto"/>
    <w:pitch w:val="variable"/>
  </w:font>
  <w:font w:name="Arial Black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Arabic Transparen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0"/>
      <w:ind w:left="942" w:hanging="868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  <w:sz w:val="20"/>
      <w:szCs w:val="20"/>
      <w:lang w:eastAsia="zh-CN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ind w:lef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lainText">
    <w:name w:val="Plain Text"/>
    <w:basedOn w:val="Normal"/>
    <w:qFormat/>
    <w:pPr>
      <w:spacing w:before="0" w:after="0"/>
      <w:ind w:left="0" w:hanging="0"/>
      <w:jc w:val="left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mi@isesco.org.ma" TargetMode="External"/><Relationship Id="rId3" Type="http://schemas.openxmlformats.org/officeDocument/2006/relationships/hyperlink" Target="mailto:tnaeem@comsats.edu.pk" TargetMode="External"/><Relationship Id="rId4" Type="http://schemas.openxmlformats.org/officeDocument/2006/relationships/hyperlink" Target="mailto:fumi@isesco.org.ma" TargetMode="External"/><Relationship Id="rId5" Type="http://schemas.openxmlformats.org/officeDocument/2006/relationships/hyperlink" Target="mailto:tnaeem@comsats.edu.pk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14:00Z</dcterms:created>
  <dc:creator>fumi</dc:creator>
  <dc:description/>
  <dc:language>en-US</dc:language>
  <cp:lastModifiedBy>Muhammad Hassan</cp:lastModifiedBy>
  <cp:lastPrinted>2012-05-01T13:51:00Z</cp:lastPrinted>
  <dcterms:modified xsi:type="dcterms:W3CDTF">2012-05-10T09:14:00Z</dcterms:modified>
  <cp:revision>2</cp:revision>
  <dc:subject/>
  <dc:title/>
</cp:coreProperties>
</file>